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6 din 15-03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Jucatorul COMAN IOAN de la ACS KINDER SANGEORGIU DE MURES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ENESI BELLA de la ACS TARNAVA MICA  SANGEORGIU DE PADURE, se suspenda un joc si penalitate 60 lei conf. Hot. Com. Executiv pentru cartonas rosu, urmare a doua avertismente la jocul din data de 12-03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VEL ALEXANDRU de la ACS ACADEMICA TRANSILVANIA TG-MURES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INTER SANGER,se penalizeaza cu 100 lei, conf. Hot.Com.Executiv, pentru completarea cu intarziere a  raportului de arbitraj la jocul din data de 12-03-2022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VIITORUL 2002 TARNAVENI,se penalizeaza cu 100 lei, conf. Hot.Com.Executiv, pentru completarea cu intarziere a  raportului de arbitraj la jocul din data de 12-03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 UNIREA UNGHENI,se penalizeaza cu 100 lei, conf. Hot.Com.Executiv, pentru completarea cu intarziere a  raportului de arbitraj la jocul din data de 12-03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0:00Z</dcterms:created>
  <dc:creator>user</dc:creator>
  <dc:description/>
  <dc:language>en-US</dc:language>
  <cp:lastModifiedBy>User</cp:lastModifiedBy>
  <cp:lastPrinted>2022-03-15T11:42:00Z</cp:lastPrinted>
  <dcterms:modified xsi:type="dcterms:W3CDTF">2022-03-15T09:50:00Z</dcterms:modified>
  <cp:revision>2</cp:revision>
  <dc:subject/>
  <dc:title>H  O  T  Ă  R  A  R  E  A</dc:title>
</cp:coreProperties>
</file>